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rPr/>
      </w:pPr>
      <w:r>
        <w:rPr>
          <w:bCs/>
          <w:sz w:val="28"/>
          <w:szCs w:val="28"/>
        </w:rPr>
        <w:t>Дело №5-3-1102/2025</w:t>
        <w:tab/>
        <w:t xml:space="preserve"> 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74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650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1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-1102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января 2025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общества с ограниченной ответственностью «Феникс», ИНН *, ОГРН *, находящегося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ноября 2024 года находясь по адресу * общество с ограниченной ответственностью «Феникс» (далее ООО «Феникс», Общество), в нарушение ч. 2 ст. 29.13 Кодекса Российской Федерации об административных правонарушениях не сообщило в Межрайонную ИФНС России № 2 по Ханты-Мансийскому автономному округу – Югре о мерах, принятых во исполнение представления № 000210 от 14 октября 2024 года об устранении причин административного правонарушения и условий, способствовавших его совершению, внесенного начальником Межрайонной ИФНС России № 2 по Ханты-Мансийскому автономному округу – Югре по итогам рассмотрения дела об административном правонарушении, которое следовало представить в течение месяца с момента получения представления, а именно не позднее 14 ноября 2024 года, то есть совершило административное правонарушение, предусмотренное ст. 19.7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lang w:val="ru-RU"/>
        </w:rPr>
        <w:t xml:space="preserve">представитель </w:t>
      </w:r>
      <w:r>
        <w:rPr>
          <w:sz w:val="28"/>
          <w:szCs w:val="28"/>
        </w:rPr>
        <w:t>ООО «Феникс» не явил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удебная повестка, направленная по адресу Общества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представителя </w:t>
      </w:r>
      <w:r>
        <w:rPr>
          <w:sz w:val="28"/>
          <w:szCs w:val="28"/>
        </w:rPr>
        <w:t>ООО «Феникс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ст. 19.7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</w:t>
      </w:r>
      <w:r>
        <w:rPr>
          <w:sz w:val="28"/>
          <w:szCs w:val="28"/>
        </w:rPr>
        <w:t>орган, осуществляющий государственный контроль (надзор), информаци</w:t>
      </w:r>
      <w:r>
        <w:rPr>
          <w:sz w:val="28"/>
          <w:szCs w:val="28"/>
          <w:lang w:val="ru-RU"/>
        </w:rPr>
        <w:t xml:space="preserve">и, </w:t>
      </w:r>
      <w:r>
        <w:rPr>
          <w:sz w:val="28"/>
          <w:szCs w:val="28"/>
        </w:rPr>
        <w:t>представление которой предусмотрено законом и необходимо для осуществления этим органом его закон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2 ст. 29.13 Кодекса Российской Федерации об административных правонарушениях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ООО «Феникс»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 000210/3 от 10 декабря 2024 года, составленным в соответствии со ст. 28.2 Кодекса Российской Федерации об административных правонарушениях, в котором изложены событие и обстоятельства совершения административного право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редставления № 000210 от 14 октября 2024 года, которым ООО «Феникс» указано на необходимость принятия мер по изучению норм Федерального закона от 22 мая 2003 г. N 54-ФЗ «О применении контрольно-кассовой техники при осуществлении расчетов в Российской Федерации»; соблюдения особых требований законодательства о применении контрольно-кассовой техники при осуществлении расчетов в Российской Федерации; при наличии сотрудников, провести обучение по кассовой дисциплине и о необходимости соблюдения норм законодательства о применении контрольно-кассовой техники, а также разъяснена обязанность в течении месяца со дня получения представления письменно сообщить о принятых мерах по устранению выявленных нарушений начальнику Межрайонной ИФНС России № 2 по Ханты-Мансийскому автономному округу – Югре. Представление получено директором ООО «Феникс» А.А. 14 октября 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000210 от 14 октября 2024 года по делу об административном правонарушении, предусмотренном ч. 2 ст. 14.5 Кодекса Российской Федерации об административных правонарушениях, которым ООО «Феникс» привлечено к административной ответственности и подвергнуто административному наказанию в виде предуп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1 декабря 2024 года, согласно которой директором ООО «Феникс» является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общества с ограниченной ответственностью «Феникс»</w:t>
      </w:r>
      <w:r>
        <w:rPr>
          <w:sz w:val="28"/>
          <w:szCs w:val="28"/>
          <w:lang w:val="ru-RU"/>
        </w:rPr>
        <w:t xml:space="preserve"> установленной, и квалифицирует его действия по ст. 19.7 Кодекса Российской Федерации об административных правонарушениях – не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характер и степень общественной опасности совершенного правонарушения, имущественное положение Общества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sz w:val="28"/>
          <w:szCs w:val="28"/>
        </w:rPr>
        <w:t>ООО «Феникс»,</w:t>
      </w:r>
      <w:r>
        <w:rPr>
          <w:sz w:val="28"/>
          <w:szCs w:val="28"/>
          <w:lang w:val="ru-RU"/>
        </w:rPr>
        <w:t xml:space="preserve"> наказания в виде административного штрафа в минимальном размере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9.9, </w:t>
      </w:r>
      <w:r>
        <w:rPr>
          <w:sz w:val="28"/>
          <w:szCs w:val="28"/>
        </w:rPr>
        <w:t xml:space="preserve">29.10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«Феникс»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наказание в виде административного штрафа в размере 3000 (три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193010007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1147241916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 ИНН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